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AGGIORNAMENTO IN EDITORIA ELETTRONICA: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</w:rPr>
      </w:pPr>
      <w:r>
        <w:rPr>
          <w:b/>
          <w:i/>
        </w:rPr>
        <w:t>CSCWD - COMPUTER SUPPORTED COLLABORATIVE WRITING I PARTECIPANTIO AL PROGETTO ISIS Todi</w:t>
      </w:r>
    </w:p>
    <w:p>
      <w:pPr>
        <w:pStyle w:val="Normal"/>
        <w:rPr>
          <w:rStyle w:val="StrongEmphasis"/>
          <w:b w:val="false"/>
          <w:b w:val="false"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ST: AUTOVALUTAZIONE </w:t>
      </w:r>
      <w:r>
        <w:rPr>
          <w:rStyle w:val="StrongEmphasis"/>
        </w:rPr>
        <w:t>N. 1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1 - Le mappe mental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no uno strumento per la rappresentazione e la generazione delle idee mediante associazion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no uno strumento per rendere visibili specifiche associazioni di neuron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no uno strumento per decidere fra alternative equiprobab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2 - Una mappa menta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l centro verso la periferia, fornisce informazioni di dettaglio decrescent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nisce informazioni generali e particolari mescolate fra lor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l centro verso la periferia, fornisce informazioni di dettaglio cresc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3 - Il brainstorming si basa 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iudizio posticipat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iudizio immediato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iudizio preven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4 - Il brainstorming può essere effettuato isolatament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o, è assolutamente impossibil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i, attraverso uno specifico software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o, in questo modo non può essere posticipato il giudizio delle id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05 - Le keyword garantiscono la rintracciabilità degli articoli. Esse debbono essere scelte in modo da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crivere le macroaree e le specificità del lavor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crivere le caratteristiche dei lavori citati nella bibliografi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iportare i nomi delle materie specifiche dei referee cit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06 - Il formato jpg è caratterizzato da una compression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ossy comprimendo si perdono dat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n ha compressio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ZW, dopo la decompressione le immagini sono esattamente uguali all'originale</w:t>
      </w:r>
    </w:p>
    <w:p>
      <w:pPr>
        <w:pStyle w:val="Normal"/>
        <w:tabs>
          <w:tab w:val="clear" w:pos="708"/>
          <w:tab w:val="left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7 - Le immagini in formato gif son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32 bit, codifivcano milioni di color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8 bit, codificano 256 color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2 bit codificano 2 colori (acceso o spento, 1 o 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8 - Le quattro fasi del ciclo di vita di un gruppo secondo B. Tuchm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torming, forming, performing, norming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ming, storming, norming, perform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orming, performing, norming, storm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RISPOSTE TEST: AUTOVALUTAZIONE </w:t>
      </w:r>
      <w:r>
        <w:rPr>
          <w:rStyle w:val="StrongEmphasis"/>
        </w:rPr>
        <w:t>N. 1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1 - Le mappe mental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sono uno strumento per la rappresentazione e la generazione delle idee mediante associazion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no uno strumento per rendere visibili specifiche associazioni di neuron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no uno strumento per decidere fra alternative equiprobab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2 - Una mappa menta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l centro verso la periferia, fornisce informazioni di dettaglio decrescent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nisce informazioni generali e particolari mescolate fra loro</w:t>
      </w:r>
    </w:p>
    <w:p>
      <w:pPr>
        <w:pStyle w:val="Normal"/>
        <w:numPr>
          <w:ilvl w:val="0"/>
          <w:numId w:val="5"/>
        </w:numPr>
        <w:rPr>
          <w:sz w:val="22"/>
          <w:u w:val="single"/>
        </w:rPr>
      </w:pPr>
      <w:r>
        <w:rPr>
          <w:sz w:val="22"/>
          <w:u w:val="single"/>
        </w:rPr>
        <w:t>dal centro verso la periferia, fornisce informazioni di dettaglio crescen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3 - Il brainstorming si basa 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giudizio posticipat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iudizio immediato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iudizio preven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4 - Il brainstorming può essere effettuato isolatament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o, è assolutamente impossibile 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 xml:space="preserve">si, attraverso uno specifico software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o, in questo modo non può essere posticipato il giudizio delle id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05 - Le keywords garantiscono la creazione delle mappe mentali in modo da utilizzare termini giusti e corretti. Esse debbono essere scelte in modo da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descrivere le macroaree e le specificità del lavor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crivere le caratteristiche dei lavori citati nella bibliografi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iportare i nomi delle materie specifiche dei referee cit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06 - Il formato jpg hanno una compression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 xml:space="preserve">lossy comprimendo si perdono dati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ZW, dopo la decompressione le immagini sono esattamente uguali all'origina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n hanno compressione</w:t>
      </w:r>
    </w:p>
    <w:p>
      <w:pPr>
        <w:pStyle w:val="Normal"/>
        <w:tabs>
          <w:tab w:val="clear" w:pos="708"/>
          <w:tab w:val="left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7 - Le immagini in formato gif son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32 bit, codifivcano milioni di color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u w:val="single"/>
        </w:rPr>
        <w:t>a 8 bit, codificano 256 color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2 bit codificano 2 colori (acceso o spento, 1 o 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8 - Le quattro fasi del ciclo di vita di un gruppo secondo B. Tuchm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orming, forming, performing, norming</w:t>
      </w:r>
    </w:p>
    <w:p>
      <w:pPr>
        <w:pStyle w:val="Normal"/>
        <w:numPr>
          <w:ilvl w:val="0"/>
          <w:numId w:val="6"/>
        </w:numPr>
        <w:rPr>
          <w:sz w:val="22"/>
          <w:u w:val="single"/>
        </w:rPr>
      </w:pPr>
      <w:r>
        <w:rPr>
          <w:sz w:val="22"/>
          <w:u w:val="single"/>
        </w:rPr>
        <w:t>forming, storming, norming, perform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ming, performing, norming, storm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0795</wp:posOffset>
                </wp:positionV>
                <wp:extent cx="64135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scrivere in questo spaz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64pt;mso-wrap-distance-left:9.05pt;mso-wrap-distance-right:9.05pt;mso-wrap-distance-top:0pt;mso-wrap-distance-bottom:0pt;margin-top:0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n scrivere in questo spaz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</w:rPr>
      <w:t>Corso Aggiornamento ISIS Todi  – TEST DI INGRESS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12:00Z</dcterms:created>
  <dc:creator>RCiappelloni</dc:creator>
  <dc:description/>
  <cp:keywords/>
  <dc:language>en-US</dc:language>
  <cp:lastModifiedBy>Raoul Ciappelloni</cp:lastModifiedBy>
  <cp:lastPrinted>2005-01-21T13:45:00Z</cp:lastPrinted>
  <dcterms:modified xsi:type="dcterms:W3CDTF">2013-03-19T12:15:00Z</dcterms:modified>
  <cp:revision>4</cp:revision>
  <dc:subject/>
  <dc:title>PROPOSTA CORSO ECM </dc:title>
</cp:coreProperties>
</file>