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4918"/>
      </w:tblGrid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AGGIORNAMENTO SUL GIORNALISMO WE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orso intramurale - Istituto Tecnico Agrario Ciuffelli - Einaudi, Todi (Marzo 2013)</w:t>
            </w:r>
          </w:p>
        </w:tc>
      </w:tr>
      <w:tr>
        <w:trPr>
          <w:trHeight w:val="90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Test di ingress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data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1</w:t>
      </w:r>
      <w:r>
        <w:rPr/>
        <w:t>] Quali programmi applicativi (videoscrittura,foglio di calcolo o altro), utilizza maggiormente per lavoro 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2</w:t>
      </w:r>
      <w:r>
        <w:rPr/>
        <w:t>] Per quanto tempo utilizza il Computer al giorno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1360</wp:posOffset>
                </wp:positionH>
                <wp:positionV relativeFrom="paragraph">
                  <wp:posOffset>177800</wp:posOffset>
                </wp:positionV>
                <wp:extent cx="274320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720"/>
                              <w:gridCol w:w="720"/>
                              <w:gridCol w:w="360"/>
                              <w:gridCol w:w="10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o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a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 usano al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DE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S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8pt;mso-wrap-distance-left:7.05pt;mso-wrap-distance-right:7.05pt;mso-wrap-distance-top:0pt;mso-wrap-distance-bottom:0pt;margin-top:14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60"/>
                        <w:gridCol w:w="720"/>
                        <w:gridCol w:w="720"/>
                        <w:gridCol w:w="360"/>
                        <w:gridCol w:w="10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g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usano altr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EM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SL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[</w:t>
      </w:r>
      <w:r>
        <w:rPr>
          <w:b/>
          <w:bCs/>
        </w:rPr>
        <w:t>003</w:t>
      </w:r>
      <w:r>
        <w:rPr/>
        <w:t>] Possiede un PC a casa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In caso affermativo quale uso ne fa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he connessione Internet h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4</w:t>
      </w:r>
      <w:r>
        <w:rPr/>
        <w:t>] Per quanto tempo utilizza Internet al giorno ?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5</w:t>
      </w:r>
      <w:r>
        <w:rPr/>
        <w:t>] Saprebbe dire cos'è Linux 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6</w:t>
      </w:r>
      <w:r>
        <w:rPr/>
        <w:t>] Da 1 (minimo) a 10, come giudicherebbe la sua capacità di servirsi del comput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7</w:t>
      </w:r>
      <w:r>
        <w:rPr/>
        <w:t>] Da 1 (minimo) a 10, come giudicherebbe la sua capacità di servirsi di MSWord®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8</w:t>
      </w:r>
      <w:r>
        <w:rPr/>
        <w:t>] Da 1 (minimo) a 10, come giudicherebbe la sua capacità di servirsi di MSExcel®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09</w:t>
      </w:r>
      <w:r>
        <w:rPr/>
        <w:t>] Da 1 (minimo) a 10, come giudicherebbe la sua capacità di servirsi di MSPower Point®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10</w:t>
      </w:r>
      <w:r>
        <w:rPr/>
        <w:t>] Da 1 (minimo) a 10, come giudicherebbe la sua capacità di servirsi di MSAccess®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11</w:t>
      </w:r>
      <w:r>
        <w:rPr/>
        <w:t>] Da 1 (minimo) a 10, come giudicherebbe la sua capacità di servirsi di Intern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12</w:t>
      </w:r>
      <w:r>
        <w:rPr/>
        <w:t>] Da 1 (minimo) a 10, come giudicherebbe la sua capacità di servirsi della posta elettronica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/>
      </w:pPr>
      <w:r>
        <w:rPr>
          <w:lang w:val="en-GB"/>
        </w:rPr>
        <w:t xml:space="preserve">(quale client usa: Eudora </w:t>
      </w:r>
      <w:r>
        <w:rPr>
          <w:rFonts w:eastAsia="ITC Zapf Dingbats" w:cs="ITC Zapf Dingbats" w:ascii="ITC Zapf Dingbats" w:hAnsi="ITC Zapf Dingbats"/>
          <w:lang w:val="en-GB"/>
        </w:rPr>
        <w:t></w:t>
      </w:r>
      <w:r>
        <w:rPr>
          <w:lang w:val="en-GB"/>
        </w:rPr>
        <w:t xml:space="preserve">, Outlook Express </w:t>
      </w:r>
      <w:r>
        <w:rPr>
          <w:rFonts w:eastAsia="ITC Zapf Dingbats" w:cs="ITC Zapf Dingbats" w:ascii="ITC Zapf Dingbats" w:hAnsi="ITC Zapf Dingbats"/>
          <w:lang w:val="en-GB"/>
        </w:rPr>
        <w:t></w:t>
      </w:r>
      <w:r>
        <w:rPr>
          <w:lang w:val="en-GB"/>
        </w:rPr>
        <w:t xml:space="preserve">, Outlook </w:t>
      </w:r>
      <w:r>
        <w:rPr>
          <w:rFonts w:eastAsia="ITC Zapf Dingbats" w:cs="ITC Zapf Dingbats" w:ascii="ITC Zapf Dingbats" w:hAnsi="ITC Zapf Dingbats"/>
          <w:lang w:val="en-GB"/>
        </w:rPr>
        <w:t></w:t>
      </w:r>
      <w:r>
        <w:rPr>
          <w:lang w:val="en-GB"/>
        </w:rPr>
        <w:t xml:space="preserve">, Pegasus </w:t>
      </w:r>
      <w:r>
        <w:rPr>
          <w:rFonts w:eastAsia="ITC Zapf Dingbats" w:cs="ITC Zapf Dingbats" w:ascii="ITC Zapf Dingbats" w:hAnsi="ITC Zapf Dingbats"/>
          <w:lang w:val="en-GB"/>
        </w:rPr>
        <w:t></w:t>
      </w:r>
      <w:r>
        <w:rPr>
          <w:lang w:val="en-GB"/>
        </w:rPr>
        <w:t>,  altro__________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[</w:t>
      </w:r>
      <w:r>
        <w:rPr>
          <w:b/>
          <w:bCs/>
        </w:rPr>
        <w:t>013</w:t>
      </w:r>
      <w:r>
        <w:rPr/>
        <w:t>] Quali sono i problemi più rilevanti che incontra nell'uso del computer 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</w:rPr>
        <w:t>014</w:t>
      </w:r>
      <w:r>
        <w:rPr/>
        <w:t>] Ritiene che la dotazione software ed hardware a sua disposizione sia adeguata 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10490</wp:posOffset>
                </wp:positionV>
                <wp:extent cx="6066790" cy="279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Non scrivere nello spazio sottosta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%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9.7pt;mso-wrap-distance-left:9.05pt;mso-wrap-distance-right:9.05pt;mso-wrap-distance-top:0pt;mso-wrap-distance-bottom:0pt;margin-top:8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Non scrivere nello spazio sottosta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2:00Z</dcterms:created>
  <dc:creator>Ciappelloni</dc:creator>
  <dc:description/>
  <cp:keywords/>
  <dc:language>en-US</dc:language>
  <cp:lastModifiedBy>Raoul Ciappelloni</cp:lastModifiedBy>
  <cp:lastPrinted>2004-12-20T09:11:00Z</cp:lastPrinted>
  <dcterms:modified xsi:type="dcterms:W3CDTF">2013-03-19T12:17:00Z</dcterms:modified>
  <cp:revision>10</cp:revision>
  <dc:subject/>
  <dc:title>PROGRAMMA DI INFORMATICA DI BASE  - PATENTE EUROPEA DEL COMPUTER</dc:title>
</cp:coreProperties>
</file>